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explain how you demonstrate the competencies indicated below. You may use no more than 1350 words in tota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is competency statement will made available to those entitled to vote in the election.  Please complete and submit this form to </w:t>
      </w:r>
      <w:hyperlink r:id="rId2">
        <w:r>
          <w:rPr>
            <w:rStyle w:val="InternetLink"/>
            <w:rFonts w:cs="Arial" w:ascii="Arial" w:hAnsi="Arial"/>
            <w:bCs/>
            <w:iCs/>
            <w:szCs w:val="24"/>
          </w:rPr>
          <w:t>elections@rcm.org.uk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</w:rPr>
        <w:t>by</w:t>
      </w:r>
      <w:r>
        <w:rPr>
          <w:rFonts w:cs="Calibri" w:ascii="Calibri" w:hAnsi="Calibri"/>
          <w:szCs w:val="24"/>
        </w:rPr>
        <w:t xml:space="preserve"> 7 May 2021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To avoid losing information you are strongly advised to save this form 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before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you enter any information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32"/>
          <w:szCs w:val="24"/>
          <w:lang w:eastAsia="en-GB"/>
        </w:rPr>
        <w:t>Your name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2144"/>
      </w:tblGrid>
      <w:tr>
        <w:trPr>
          <w:tblHeader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en-GB"/>
              </w:rPr>
              <w:t>You must demonstrate that you: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en-GB"/>
              </w:rPr>
              <w:t>Please explain how you meet each of the following competencies (use 150 words for each competency)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ve an established professional profile and reputation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 recognised for personal achievement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 an inspiring example for midwives, midwife support workers and maternity services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 highly skilled and experienced in political acumen and diplomacy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ve presence and authority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 a communicator of the highest order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 finely attuned to the RCM’s membership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have good interpersonal skills and are adept at developing new relationships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e cognisant of the RCM’s range of activity across both Professional and Trade Union spheres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4"/>
                <w:lang w:eastAsia="en-GB"/>
              </w:rPr>
            </w:pPr>
            <w:r>
              <w:rPr>
                <w:rFonts w:cs="Calibri" w:ascii="Calibri" w:hAnsi="Calibri"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440" w:gutter="0" w:header="397" w:top="453" w:footer="113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4317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Form Three</w:t>
      <w:tab/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RCM President Election 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28"/>
      </w:rPr>
      <w:t>Competency Statement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ahoma" w:hAnsi="Tahoma" w:cs="Tahoma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rcm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3:00Z</dcterms:created>
  <dc:creator>Kirstie Lawton</dc:creator>
  <dc:description/>
  <cp:keywords/>
  <dc:language>en-US</dc:language>
  <cp:lastModifiedBy>Tamara Dale</cp:lastModifiedBy>
  <cp:lastPrinted>2020-02-14T10:14:00Z</cp:lastPrinted>
  <dcterms:modified xsi:type="dcterms:W3CDTF">2021-04-19T08:33:00Z</dcterms:modified>
  <cp:revision>2</cp:revision>
  <dc:subject/>
  <dc:title>MANAGEMENT COMPETENCE</dc:title>
</cp:coreProperties>
</file>